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66350" cy="41186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84" t="26007" r="15959" b="2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5:00Z</dcterms:created>
  <dc:creator>marco girotto</dc:creator>
  <dc:description/>
  <dc:language>en-US</dc:language>
  <cp:lastModifiedBy>Marco Girotto</cp:lastModifiedBy>
  <dcterms:modified xsi:type="dcterms:W3CDTF">2024-11-21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