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2" t="32923" r="17355" b="2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