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UNIONE COMUNI TERRE DEL RETRONE</w:t>
      </w:r>
    </w:p>
    <w:p>
      <w:pPr>
        <w:pStyle w:val="Normal"/>
        <w:bidi w:val="0"/>
        <w:spacing w:before="135" w:after="27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ANNUALE 2019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dicatore tempestività dei pagamenti annuale 2019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60"/>
              </w:tabs>
              <w:bidi w:val="0"/>
              <w:spacing w:before="135" w:after="270"/>
              <w:ind w:left="1800" w:right="0" w:hanging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,89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>Importo annuale pagamenti posteriori alla scadenza: eur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                    </w:t>
            </w:r>
            <w:r>
              <w:rPr>
                <w:b/>
                <w:bCs/>
                <w:sz w:val="20"/>
                <w:szCs w:val="20"/>
              </w:rPr>
              <w:t>156.558,69</w:t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Stiledidefault">
    <w:name w:val="Stile di defaul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3:00Z</dcterms:created>
  <dc:creator/>
  <dc:description/>
  <dc:language>en-US</dc:language>
  <cp:lastModifiedBy/>
  <dcterms:modified xsi:type="dcterms:W3CDTF">2020-01-3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girotto</vt:lpwstr>
  </property>
</Properties>
</file>