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10166350" cy="411861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63" t="30437" r="14554" b="27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05:00Z</dcterms:created>
  <dc:creator>marco girotto</dc:creator>
  <dc:description/>
  <dc:language>en-US</dc:language>
  <cp:lastModifiedBy>Marco Girotto</cp:lastModifiedBy>
  <dcterms:modified xsi:type="dcterms:W3CDTF">2024-11-21T2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