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UNIONE COMUNI TERRE DEL RETRONE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4o TRIMESTRE 2022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4o trimestr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-3,46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