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UNIONE COMUNI TERRE DEL RETRON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2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2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21,07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