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UNIONE COMUNI TERRE DEL RETRON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4o TRIMESTRE 2020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4o trimestre 2020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1,41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