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2o TRIMESTRE 2020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2o trimestre 2020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18,70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