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ODELLO DA UTILIZZARE PER LA PRESENTAZIONE DI OSSERVAZIO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Rif. avviso pubblico del ____, prot. N. ___, pubblicato all’Albo pretorio on line al n. _______ 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>Il sottoscritto ______________________________________________, in qualità di soggetto interessato all’adozione del Codice di comportamento integrativo  da parte dell’Unione dei Comuni Terre del Retrone (Vi)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l’Unione Terre del Retrone di adottare il Codice di comportamento dei dipendenti con procedura aperta che coinvolge anche gli stakeholder e tutti i soggetti interessati dal documento;</w:t>
      </w:r>
    </w:p>
    <w:p>
      <w:pPr>
        <w:pStyle w:val="Normal"/>
        <w:spacing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sulla bozza del codice integrativo, prima della sua adozione definitiva;</w:t>
      </w:r>
    </w:p>
    <w:p>
      <w:pPr>
        <w:pStyle w:val="Normal"/>
        <w:spacing w:before="0" w:after="100"/>
        <w:ind w:left="227" w:hanging="227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visionata la bozza del codice di comportamento integrativo pubblicata sul sito dell’ente local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iferimento articolo della bozza del codice integ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sservazione/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. 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 fa presente che 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sz w:val="23"/>
          <w:szCs w:val="23"/>
        </w:rPr>
        <w:t xml:space="preserve">Il presente modello si consegna all’Unione dei Comuni Terre del Retrone (Vi) a mezzo: </w:t>
      </w:r>
      <w:r>
        <w:rPr>
          <w:i/>
          <w:sz w:val="23"/>
          <w:szCs w:val="23"/>
        </w:rPr>
        <w:t>(barrare opzione relativa)</w:t>
      </w:r>
    </w:p>
    <w:p>
      <w:pPr>
        <w:pStyle w:val="Normal"/>
        <w:spacing w:before="0" w:after="100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certificata al seguente indirizzo: ------</w:t>
      </w:r>
    </w:p>
    <w:p>
      <w:pPr>
        <w:pStyle w:val="Normal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resentazione diretta all’ufficio Protocollo (negli orari di apertura al pubblico), presso la sede legale dell’Unione, sita presso il Comune di Creazzo, in piazza del Comune n. 6, 36051 Creazzo (Vi)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</w:t>
      </w:r>
      <w:r>
        <w:rPr>
          <w:sz w:val="23"/>
          <w:szCs w:val="23"/>
        </w:rPr>
        <w:t>servizio postale o altro servizio di recapi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i/>
          <w:i/>
          <w:smallCaps/>
          <w:color w:val="000000"/>
          <w:sz w:val="21"/>
          <w:szCs w:val="21"/>
        </w:rPr>
      </w:pPr>
      <w:r>
        <w:rPr>
          <w:i/>
          <w:smallCaps/>
          <w:color w:val="000000"/>
          <w:sz w:val="21"/>
          <w:szCs w:val="21"/>
        </w:rPr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34:00Z</dcterms:created>
  <dc:creator>Redazione1</dc:creator>
  <dc:description/>
  <cp:keywords/>
  <dc:language>en-US</dc:language>
  <cp:lastModifiedBy>stefania corà</cp:lastModifiedBy>
  <dcterms:modified xsi:type="dcterms:W3CDTF">2021-03-25T15:36:00Z</dcterms:modified>
  <cp:revision>3</cp:revision>
  <dc:subject/>
  <dc:title>MODELLO DA UTILIZZARE PER LA PRESENTAZIONE DI OSSERVAZIONI</dc:title>
</cp:coreProperties>
</file>